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1"/>
        <w:gridCol w:w="1776"/>
        <w:gridCol w:w="709"/>
        <w:gridCol w:w="945"/>
        <w:gridCol w:w="614"/>
        <w:gridCol w:w="331"/>
        <w:gridCol w:w="643"/>
        <w:gridCol w:w="302"/>
        <w:gridCol w:w="470"/>
        <w:gridCol w:w="802"/>
        <w:gridCol w:w="143"/>
        <w:gridCol w:w="1430"/>
        <w:gridCol w:w="5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-Farabi Kazakh National Univers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llabu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 Special workshop on principles of isolation and study of biotechnological objec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7 semester 2019-2020 ed. year </w:t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 of the disciplin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iscipl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hours per week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redits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al workshop on principles of isolation and study of biotechnological o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r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katayeva Dina Habdulmanatovna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-hours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to schedule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ina_ibrayeva_91@mail.ru</w:t>
              </w:r>
            </w:hyperlink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лефон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 702 715 81 11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ory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7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presentation of the course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aim</w:t>
            </w:r>
            <w:r>
              <w:rPr>
                <w:lang w:val="en-US"/>
              </w:rPr>
              <w:t xml:space="preserve"> of the discipline is to form the students' ability to have a holistic view on conditions for isolation and cultivation of microorganisms. As a result of education, the student will be able t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classify microorganisms according to </w:t>
            </w:r>
            <w:r>
              <w:rPr>
                <w:lang w:val="en-US"/>
              </w:rPr>
              <w:t>nutrient requiremen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elect and optimize the media for culturing the microorganism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owe the methods of isolation and cultivation of different microbial group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detect the microorganisms in drinking wate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differentiate the techniques directed to studying of air, water and soil microflora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crobiology and virology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lang w:val="en-US"/>
              </w:rPr>
              <w:t>Informational resources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lang w:val="en-US"/>
              </w:rPr>
              <w:t>1. Jeffery C. Pommerville. Alcamo's Fundamentals of Microbiology (Tenth Edition). Jones and Bartlett Student edition.</w:t>
            </w:r>
          </w:p>
          <w:p>
            <w:pPr>
              <w:pStyle w:val="Style10"/>
              <w:jc w:val="both"/>
              <w:rPr>
                <w:lang w:val="en-US"/>
              </w:rPr>
            </w:pPr>
            <w:r>
              <w:rPr>
                <w:lang w:val="en-US"/>
              </w:rPr>
              <w:t>2. Gerard J. Tortora, Berdell R. Funke, Christine L. Case. Pearson - Microbiology: An Introduction. Benjamin Cummings.</w:t>
            </w:r>
          </w:p>
          <w:p>
            <w:pPr>
              <w:pStyle w:val="Style10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. Lansing M. Prescott, John P. Harley and Donald A. Klein. Microbiology. Mc Graw Hill companies.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lang w:val="en-US"/>
              </w:rPr>
              <w:t>Academic policy of the course in the context of university values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les of academic behavi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ory presence in the classroom, inadmissibility of being late. Mandatory compliance with the deadlines for the completion and delivery of assignments (SIW, final controls, laboratory, project works, examinations, etc.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valu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honesty and integrity: independence at all tasks fulfillment; inadmissibility of plagiarism, forgery, the use of cribs, cheating at all stages of knowledge control, deception of the teacher and disrespectful attitude towards him. (Code of Honor of a student of KazN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with disabilities can receive advice on the electronic address dina_ibrayeva_91@mail.ru, phone +7 702 715 81 11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Evaluation and 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testation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policy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riterial evaluation: </w:t>
            </w:r>
            <w:r>
              <w:rPr>
                <w:lang w:val="en-US"/>
              </w:rPr>
              <w:t>evaluation of learning outcomes in relation to descriptors (checking the formation of competences on the final control and examinations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mmative estimation: </w:t>
            </w:r>
            <w:r>
              <w:rPr>
                <w:lang w:val="en-US"/>
              </w:rPr>
              <w:t>assessment of the completed tasks in laboratory classes - 30%, SIW - 21%, colloquium - 9%, examination - 40%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rmula for calculating the final gra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final score will be calculated using the formu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inal score on the discipline = FC1+FC2/2 * 0,6 + 0,1 </w:t>
            </w:r>
            <w:r>
              <w:rPr/>
              <w:t>МТ</w:t>
            </w:r>
            <w:r>
              <w:rPr>
                <w:lang w:val="en-US"/>
              </w:rPr>
              <w:t xml:space="preserve"> + 0,3IC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w are the minimum estimates in percentage terms: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endar for the implementation of the training course content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 name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hour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_GoBack"/>
            <w:r>
              <w:rPr>
                <w:b/>
              </w:rPr>
              <w:t>Максимальный балл</w:t>
            </w:r>
            <w:bookmarkEnd w:id="0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1. Isolation and Cultivation of Microorganisms: Introduc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 2. </w:t>
            </w:r>
            <w:r>
              <w:rPr>
                <w:lang w:val="en-US"/>
              </w:rPr>
              <w:t xml:space="preserve">Microbial nutrient requirements </w:t>
            </w:r>
            <w:r>
              <w:rPr>
                <w:lang w:val="en-US"/>
              </w:rPr>
              <w:t xml:space="preserve">and Nutritional types of Microorganisms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2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 xml:space="preserve">L 3 </w:t>
            </w:r>
            <w:r>
              <w:rPr>
                <w:lang w:val="en-US"/>
              </w:rPr>
              <w:t>Uptake of nutrients by the cell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3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1. Requirements of the media. Principles of media formation and optimizati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4. Types of growth media (natural, synthetic, complex, enriched, selective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4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5. Pure culture methods (streak plate, spread plate, pour plate, stab culture, slant culture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5. Isolation of microorganisms from the environmental objec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Final Contro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 6. Cultivation of aerobic and anaerobic bacteri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6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 7. Soil Microbiology: Humus, Microflora of soil, Interaction between microorganisms in soil – mutualism, commensalism, antagonism, synergism, parasitism, predation, competition, antibiosis, its significance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7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8. Plant microbe interactions - Rhizosphere and its significance, symbiotic and non symbiotic associations of microbes with plants and their usefulness in agriculture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8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-81" w:hanging="0"/>
              <w:jc w:val="both"/>
              <w:rPr/>
            </w:pPr>
            <w:r>
              <w:rPr>
                <w:b/>
                <w:bCs/>
                <w:lang w:val="en-US"/>
              </w:rPr>
              <w:t>SIW 2.</w:t>
            </w:r>
            <w:r>
              <w:rPr>
                <w:b/>
                <w:lang w:val="en-US"/>
              </w:rPr>
              <w:t xml:space="preserve"> Cultivation of archae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9. Microbiology of air: Microbiology of air – organisms in air, distribution and sources. Factors affecting air microflora. Droplet nuclei, aerosol, infectious dust and microbiological sampling of air. Enumeration of microorganisms in air- settling under gravity, centrifugation, impingement, filtration, electrostatic precipitati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9. Cultivation of wate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10. Air borne transmission of harmful microbes. Air sanitation – by chemical agents, mechanical methods, UV, electrostatic precipitation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0. Isolation of microorganisms from soi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Final Contro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. 11. Aquatic Microbiology: Aquatic environment, Physical factors affecting aquatic life, distribution of microorganisms in aquatic environment – fresh water, estuarine and marine water system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1. Isolation of microorganisms from soi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 12. Water Purification procedures for single dwelling and municipal water supplies, Concept of indicator organisms, Microbiological examination of water. BOD, COD, Waste water treatment steps and methods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2. Isolation of microorganisms from soi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>L 13. Outlines of method for detection of microorganisms in drinking water (presumptive, confirmatory and completed tests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3. Studying of ai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W 3. </w:t>
            </w:r>
            <w:r>
              <w:rPr>
                <w:b/>
                <w:bCs/>
                <w:shd w:fill="FFFFFF" w:val="clear"/>
              </w:rPr>
              <w:t>Viral Cultivation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66ACAD"/>
              </w:pBdr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 14. Distinction between fecal and non-fecal coliforms, IMVIC test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4. Studying of ai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 15. Examples of cultivation of industrially important groups of microorganism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W 15. Studying of air microflor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 xml:space="preserve">Final Control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an of the faculty</w:t>
        <w:tab/>
        <w:tab/>
        <w:tab/>
        <w:tab/>
        <w:tab/>
        <w:tab/>
        <w:t>Zayadan B.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airman of the Methodical Bureau</w:t>
        <w:tab/>
        <w:tab/>
        <w:tab/>
        <w:tab/>
        <w:t>Zhumabayeva B.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ead of the department</w:t>
        <w:tab/>
        <w:tab/>
        <w:tab/>
        <w:tab/>
        <w:tab/>
        <w:t>Kistaubayeva A.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cturer</w:t>
        <w:tab/>
        <w:tab/>
        <w:tab/>
        <w:tab/>
        <w:tab/>
        <w:tab/>
        <w:tab/>
        <w:t>Shokatayeva D.H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opic">
    <w:name w:val="subtopic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_ibrayeva_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9:00Z</dcterms:created>
  <dc:creator>ИРА</dc:creator>
  <dc:description/>
  <cp:keywords/>
  <dc:language>en-US</dc:language>
  <cp:lastModifiedBy>Савицкая Ирина</cp:lastModifiedBy>
  <dcterms:modified xsi:type="dcterms:W3CDTF">2019-11-06T09:36:00Z</dcterms:modified>
  <cp:revision>5</cp:revision>
  <dc:subject/>
  <dc:title/>
</cp:coreProperties>
</file>